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before="240" w:after="6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327025</wp:posOffset>
                </wp:positionV>
                <wp:extent cx="6268720" cy="850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850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72"/>
                            </w:tblGrid>
                            <w:tr>
                              <w:trPr>
                                <w:trHeight w:val="5856" w:hRule="atLeast"/>
                              </w:trPr>
                              <w:tc>
                                <w:tcPr>
                                  <w:tcW w:w="9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" w:hanging="0"/>
                                    <w:rPr>
                                      <w:rFonts w:ascii="Calibri" w:hAnsi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autoSpaceDE w:val="false"/>
                                    <w:ind w:right="5" w:hanging="0"/>
                                    <w:rPr>
                                      <w:rFonts w:ascii="Calibri" w:hAnsi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before="0" w:after="0"/>
                                    <w:ind w:left="1701" w:right="-2" w:hanging="1701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Cs w:val="false"/>
                                      <w:spacing w:val="5"/>
                                      <w:kern w:val="0"/>
                                      <w:sz w:val="22"/>
                                      <w:szCs w:val="20"/>
                                      <w:u w:val="single"/>
                                      <w:lang w:val="it-IT" w:eastAsia="en-US" w:bidi="en-US"/>
                                    </w:rPr>
                                    <w:t>Modello 4</w:t>
                                  </w:r>
                                  <w:r>
                                    <w:rPr>
                                      <w:rFonts w:cs="Cambria"/>
                                      <w:bCs w:val="false"/>
                                      <w:spacing w:val="5"/>
                                      <w:kern w:val="0"/>
                                      <w:sz w:val="22"/>
                                      <w:szCs w:val="20"/>
                                      <w:lang w:val="it-IT" w:eastAsia="en-US" w:bidi="en-US"/>
                                    </w:rPr>
                                    <w:t xml:space="preserve">: </w:t>
                                    <w:tab/>
                                    <w:t>Permessi mensili Legge n. 104/1992 - Programmazione mensile: comunicazione modalità di fruizione e relativo calendar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(Da presentare alla propria funzione di Gestione entro il mese precedente a quello di utilizzo dei permess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4488" w:right="128" w:hanging="0"/>
                                    <w:jc w:val="both"/>
                                    <w:rPr>
                                      <w:rFonts w:ascii="Cambria" w:hAnsi="Cambria" w:eastAsia="Arial" w:cs="Cambria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4488" w:right="128" w:hanging="0"/>
                                    <w:jc w:val="both"/>
                                    <w:rPr>
                                      <w:rFonts w:ascii="Cambria" w:hAnsi="Cambria" w:eastAsia="Arial" w:cs="Cambria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  <w:t>Poste Italiane S.p.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4488" w:right="128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  <w:t xml:space="preserve">c.a. della funzione di Gestione del Personale </w:t>
                                  </w:r>
                                </w:p>
                                <w:p>
                                  <w:pPr>
                                    <w:pStyle w:val="Testodelblocco"/>
                                    <w:spacing w:before="0" w:after="100"/>
                                    <w:ind w:left="0" w:right="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stodelblocco"/>
                                    <w:spacing w:before="0" w:after="100"/>
                                    <w:ind w:left="0" w:right="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stodelblocco"/>
                                    <w:spacing w:before="0" w:after="100"/>
                                    <w:ind w:left="0" w:right="5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l/La sottoscritto/a ___________________________,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dice Fiscale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___________________________,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ipendente di Poste Italiane S.p.A. con matricola n. ___________________________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 in relazione alla domanda di permessi mensili retribuiti di cui alla Legge n. 104/92 presentata all’INPS di ________________ in data ________________, prot. n. ____________, e finalizzata ad assistere ______________________________ (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me stessa/o; il/la Sig./ Sig.ra _________________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Testodelblocco"/>
                                    <w:spacing w:before="0" w:after="100"/>
                                    <w:ind w:left="0" w:right="5" w:hanging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OMUNICA CHE</w:t>
                                  </w:r>
                                </w:p>
                                <w:p>
                                  <w:pPr>
                                    <w:pStyle w:val="Testodelblocco"/>
                                    <w:spacing w:before="0" w:after="100"/>
                                    <w:ind w:left="0" w:right="5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on riferimento al mese di ________________ dell’anno _________, intende fruire dei permessi mensili secondo le seguenti modalità ed il seguente calendario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ind w:left="550" w:right="5" w:hanging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 GIORNI INTER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aps/>
                                    </w:rPr>
                                    <w:t xml:space="preserve">, NELLE SEGUENTI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aps/>
                                    </w:rPr>
                                    <w:t>GIORNATE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 xml:space="preserve"> (indicare le date in cui si intende fruire dei permessi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ind w:left="770" w:right="5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ind w:left="770" w:right="5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ind w:left="770" w:right="5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ind w:left="770" w:right="5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567" w:right="5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IN FORMA ORARIA FRAZIONATA, NELLE SEGUENTI GIORNATE ED ORARI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 xml:space="preserve">(indicare le date in cui si intende fruire dei permessi con la specificazione delle ore richieste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ind w:right="5" w:hanging="0"/>
                                    <w:jc w:val="both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ind w:left="770" w:right="5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l giorno: ___________, dalle ___________alle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ind w:left="770"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l giorno: ___________, dalle ___________alle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ind w:left="770" w:right="5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l giorno: ___________, dalle ___________alle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i/>
                                    </w:rPr>
                                    <w:t>[Luogo]</w:t>
                                  </w: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  <w:t xml:space="preserve"> ______________, </w:t>
                                  </w: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i/>
                                    </w:rPr>
                                    <w:t>[data]</w:t>
                                  </w: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  <w:t xml:space="preserve">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ascii="Cambria" w:hAnsi="Cambria" w:eastAsia="Arial" w:cs="Cambria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ascii="Cambria" w:hAnsi="Cambria" w:eastAsia="Arial" w:cs="Cambria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  <w:t>Firma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ascii="Cambria" w:hAnsi="Cambria" w:eastAsia="Arial" w:cs="Cambria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ascii="Cambria" w:hAnsi="Cambria" w:eastAsia="Arial" w:cs="Cambria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  <w:t>Firma del Responsabile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18" w:leader="none"/>
                                      <w:tab w:val="left" w:pos="10206" w:leader="none"/>
                                    </w:tabs>
                                    <w:ind w:right="-2" w:hanging="0"/>
                                    <w:jc w:val="both"/>
                                    <w:rPr>
                                      <w:rFonts w:ascii="Cambria" w:hAnsi="Cambria" w:eastAsia="Arial" w:cs="Cambria"/>
                                      <w:i/>
                                      <w:i/>
                                      <w:color w:val="706F6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i/>
                                      <w:color w:val="706F6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ind w:right="5" w:hanging="0"/>
                                    <w:rPr>
                                      <w:rFonts w:ascii="Calibri" w:hAnsi="Calibri" w:cs="Arial"/>
                                      <w:color w:val="706F6F"/>
                                      <w:szCs w:val="22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706F6F"/>
                                      <w:szCs w:val="22"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Calibri" w:hAnsi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9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669.9pt;mso-wrap-distance-left:7.05pt;mso-wrap-distance-right:7.05pt;mso-wrap-distance-top:0pt;mso-wrap-distance-bottom:0pt;margin-top:25.75pt;mso-position-vertical-relative:text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72"/>
                      </w:tblGrid>
                      <w:tr>
                        <w:trPr>
                          <w:trHeight w:val="5856" w:hRule="atLeast"/>
                        </w:trPr>
                        <w:tc>
                          <w:tcPr>
                            <w:tcW w:w="98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5" w:hanging="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autoSpaceDE w:val="false"/>
                              <w:ind w:right="5" w:hanging="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0" w:after="0"/>
                              <w:ind w:left="1701" w:right="-2" w:hanging="1701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Cambria"/>
                                <w:bCs w:val="false"/>
                                <w:spacing w:val="5"/>
                                <w:kern w:val="0"/>
                                <w:sz w:val="22"/>
                                <w:szCs w:val="20"/>
                                <w:u w:val="single"/>
                                <w:lang w:val="it-IT" w:eastAsia="en-US" w:bidi="en-US"/>
                              </w:rPr>
                              <w:t>Modello 4</w:t>
                            </w:r>
                            <w:r>
                              <w:rPr>
                                <w:rFonts w:cs="Cambria"/>
                                <w:bCs w:val="false"/>
                                <w:spacing w:val="5"/>
                                <w:kern w:val="0"/>
                                <w:sz w:val="22"/>
                                <w:szCs w:val="20"/>
                                <w:lang w:val="it-IT" w:eastAsia="en-US" w:bidi="en-US"/>
                              </w:rPr>
                              <w:t xml:space="preserve">: </w:t>
                              <w:tab/>
                              <w:t>Permessi mensili Legge n. 104/1992 - Programmazione mensile: comunicazione modalità di fruizione e relativo calendario</w:t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(Da presentare alla propria funzione di Gestione entro il mese precedente a quello di utilizzo dei permess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4488" w:right="128" w:hanging="0"/>
                              <w:jc w:val="both"/>
                              <w:rPr>
                                <w:rFonts w:ascii="Cambria" w:hAnsi="Cambria" w:eastAsia="Arial" w:cs="Cambria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4488" w:right="128" w:hanging="0"/>
                              <w:jc w:val="both"/>
                              <w:rPr>
                                <w:rFonts w:ascii="Cambria" w:hAnsi="Cambria" w:eastAsia="Arial" w:cs="Cambria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</w:rPr>
                              <w:t>Poste Italiane S.p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4488" w:right="128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</w:rPr>
                              <w:t xml:space="preserve">c.a. della funzione di Gestione del Personale </w:t>
                            </w:r>
                          </w:p>
                          <w:p>
                            <w:pPr>
                              <w:pStyle w:val="Testodelblocco"/>
                              <w:spacing w:before="0" w:after="100"/>
                              <w:ind w:left="0" w:right="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delblocco"/>
                              <w:spacing w:before="0" w:after="100"/>
                              <w:ind w:left="0" w:right="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delblocco"/>
                              <w:spacing w:before="0" w:after="100"/>
                              <w:ind w:left="0" w:right="5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l/La sottoscritto/a ___________________________,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 xml:space="preserve"> Codice Fiscale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,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pendente di Poste Italiane S.p.A. con matricola n. ___________________________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in relazione alla domanda di permessi mensili retribuiti di cui alla Legge n. 104/92 presentata all’INPS di ________________ in data ________________, prot. n. ____________, e finalizzata ad assistere ______________________________ (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me stessa/o; il/la Sig./ Sig.ra _________________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Testodelblocco"/>
                              <w:spacing w:before="0" w:after="100"/>
                              <w:ind w:left="0" w:right="5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MUNICA CHE</w:t>
                            </w:r>
                          </w:p>
                          <w:p>
                            <w:pPr>
                              <w:pStyle w:val="Testodelblocco"/>
                              <w:spacing w:before="0" w:after="100"/>
                              <w:ind w:left="0" w:right="5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n riferimento al mese di ________________ dell’anno _________, intende fruire dei permessi mensili secondo le seguenti modalità ed il seguente calendario:</w:t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50" w:leader="none"/>
                              </w:tabs>
                              <w:ind w:left="550" w:right="5" w:hanging="55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 GIORNI INTER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 xml:space="preserve">, NELLE SEGUENT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aps/>
                              </w:rPr>
                              <w:t>GIORNATE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 xml:space="preserve"> (indicare le date in cui si intende fruire dei permessi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" w:leader="none"/>
                              </w:tabs>
                              <w:ind w:left="770" w:right="5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" w:leader="none"/>
                              </w:tabs>
                              <w:ind w:left="770" w:right="5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" w:leader="none"/>
                              </w:tabs>
                              <w:ind w:left="770" w:right="5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" w:leader="none"/>
                              </w:tabs>
                              <w:ind w:left="770" w:right="5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right="5" w:hanging="56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IN FORMA ORARIA FRAZIONATA, NELLE SEGUENTI GIORNATE ED ORARI 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 xml:space="preserve">(indicare le date in cui si intende fruire dei permessi con la specificazione delle ore richieste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" w:leader="none"/>
                              </w:tabs>
                              <w:ind w:right="5" w:hanging="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" w:leader="none"/>
                              </w:tabs>
                              <w:ind w:left="770" w:right="5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l giorno: ___________, dalle ___________alle___________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" w:leader="none"/>
                              </w:tabs>
                              <w:ind w:left="770" w:right="5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l giorno: ___________, dalle ___________alle___________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" w:leader="none"/>
                              </w:tabs>
                              <w:ind w:left="770" w:right="5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l giorno: ___________, dalle ___________alle___________;</w:t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i/>
                              </w:rPr>
                              <w:t>[Luogo]</w:t>
                            </w:r>
                            <w:r>
                              <w:rPr>
                                <w:rFonts w:eastAsia="Arial" w:cs="Cambria" w:ascii="Cambria" w:hAnsi="Cambria"/>
                              </w:rPr>
                              <w:t xml:space="preserve"> ______________, </w:t>
                            </w:r>
                            <w:r>
                              <w:rPr>
                                <w:rFonts w:eastAsia="Arial" w:cs="Cambria" w:ascii="Cambria" w:hAnsi="Cambria"/>
                                <w:b/>
                                <w:i/>
                              </w:rPr>
                              <w:t>[data]</w:t>
                            </w:r>
                            <w:r>
                              <w:rPr>
                                <w:rFonts w:eastAsia="Arial" w:cs="Cambria" w:ascii="Cambria" w:hAnsi="Cambria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-1" w:hanging="0"/>
                              <w:jc w:val="both"/>
                              <w:rPr>
                                <w:rFonts w:ascii="Cambria" w:hAnsi="Cambria" w:eastAsia="Arial" w:cs="Cambria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-1" w:hanging="0"/>
                              <w:jc w:val="both"/>
                              <w:rPr>
                                <w:rFonts w:ascii="Cambria" w:hAnsi="Cambria" w:eastAsia="Arial" w:cs="Cambria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</w:rPr>
                              <w:t>Firma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-1" w:hanging="0"/>
                              <w:jc w:val="both"/>
                              <w:rPr>
                                <w:rFonts w:ascii="Cambria" w:hAnsi="Cambria" w:eastAsia="Arial" w:cs="Cambria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-1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-1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-1" w:hanging="0"/>
                              <w:jc w:val="both"/>
                              <w:rPr>
                                <w:rFonts w:ascii="Cambria" w:hAnsi="Cambria" w:eastAsia="Arial" w:cs="Cambria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</w:rPr>
                              <w:t>Firma del Responsabile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  <w:tab w:val="left" w:pos="10206" w:leader="none"/>
                              </w:tabs>
                              <w:ind w:right="-2" w:hanging="0"/>
                              <w:jc w:val="both"/>
                              <w:rPr>
                                <w:rFonts w:ascii="Cambria" w:hAnsi="Cambria" w:eastAsia="Arial" w:cs="Cambria"/>
                                <w:i/>
                                <w:i/>
                                <w:color w:val="706F6F"/>
                                <w:u w:val="single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i/>
                                <w:color w:val="706F6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right="5" w:hanging="0"/>
                              <w:rPr>
                                <w:rFonts w:ascii="Calibri" w:hAnsi="Calibri" w:cs="Arial"/>
                                <w:color w:val="706F6F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706F6F"/>
                                <w:szCs w:val="2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4" w:hRule="atLeast"/>
                        </w:trPr>
                        <w:tc>
                          <w:tcPr>
                            <w:tcW w:w="98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3" w:right="425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5"/>
      <w:gridCol w:w="7653"/>
    </w:tblGrid>
    <w:tr>
      <w:trPr/>
      <w:tc>
        <w:tcPr>
          <w:tcW w:w="212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12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12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17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572" w:hRule="exact"/>
      </w:trPr>
      <w:tc>
        <w:tcPr>
          <w:tcW w:w="7938" w:type="dxa"/>
          <w:tcBorders/>
        </w:tcPr>
        <w:p>
          <w:pPr>
            <w:pStyle w:val="Header"/>
            <w:rPr>
              <w:rFonts w:ascii="Univers" w:hAnsi="Univers" w:cs="Univers"/>
              <w:b/>
              <w:b/>
              <w:sz w:val="16"/>
            </w:rPr>
          </w:pPr>
          <w:r>
            <w:rPr>
              <w:rFonts w:cs="Univers" w:ascii="Univers" w:hAnsi="Univers"/>
              <w:b/>
              <w:sz w:val="16"/>
            </w:rPr>
            <w:drawing>
              <wp:inline distT="0" distB="0" distL="0" distR="0">
                <wp:extent cx="2202180" cy="345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18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945</wp:posOffset>
              </wp:positionH>
              <wp:positionV relativeFrom="paragraph">
                <wp:posOffset>1905000</wp:posOffset>
              </wp:positionV>
              <wp:extent cx="64008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43"/>
                            </w:rPr>
                          </w:pPr>
                          <w:r>
                            <w:rPr>
                              <w:b/>
                              <w:sz w:val="4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8pt;mso-wrap-distance-left:9.05pt;mso-wrap-distance-right:9.05pt;mso-wrap-distance-top:0pt;mso-wrap-distance-bottom:0pt;margin-top:150pt;mso-position-vertical-relative:text;margin-left:3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43"/>
                      </w:rPr>
                    </w:pPr>
                    <w:r>
                      <w:rPr>
                        <w:b/>
                        <w:sz w:val="4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5" w:leader="none"/>
      </w:tabs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lang w:val="en-GB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ind w:right="284" w:hanging="0"/>
      <w:jc w:val="center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ind w:right="284" w:hanging="0"/>
      <w:jc w:val="both"/>
    </w:pPr>
    <w:rPr>
      <w:rFonts w:ascii="Times New Roman" w:hAnsi="Times New Roman" w:cs="Times New Roman"/>
      <w:lang w:val="en-GB"/>
    </w:rPr>
  </w:style>
  <w:style w:type="paragraph" w:styleId="Terminedefinizione">
    <w:name w:val="Termine definizione"/>
    <w:basedOn w:val="Normal"/>
    <w:next w:val="Normal"/>
    <w:qFormat/>
    <w:pPr>
      <w:widowControl w:val="false"/>
      <w:ind w:right="284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88" w:before="0" w:after="20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100" w:after="100"/>
      <w:ind w:left="284" w:right="1162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.co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9:00Z</dcterms:created>
  <dc:creator>tocchim1</dc:creator>
  <dc:description/>
  <cp:keywords/>
  <dc:language>en-US</dc:language>
  <cp:lastModifiedBy>Danilo Vitagliano</cp:lastModifiedBy>
  <cp:lastPrinted>2018-06-05T11:25:00Z</cp:lastPrinted>
  <dcterms:modified xsi:type="dcterms:W3CDTF">2023-11-21T12:53:00Z</dcterms:modified>
  <cp:revision>12</cp:revision>
  <dc:subject/>
  <dc:title>invito</dc:title>
</cp:coreProperties>
</file>